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130" cy="8924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厦门大学嘉庚学院暑期社会实践校级实践团队申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申报单位：</w:t>
                            </w:r>
                          </w:p>
                          <w:tbl>
                            <w:tblPr>
                              <w:tblW w:w="8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686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团队负责人及联系电话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带队老师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指导老师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职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队总人数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队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构成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可另附团队成员花名册（含姓名、学号、院系、年级、联系电话等基本信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实践活动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及内容概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（另附实施具体方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院系分团委（团总支）推荐意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制表：团委实践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2.7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厦门大学嘉庚学院暑期社会实践校级实践团队申报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申报单位：</w:t>
                      </w:r>
                    </w:p>
                    <w:tbl>
                      <w:tblPr>
                        <w:tblW w:w="8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686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—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团队负责人及联系电话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带队老师姓名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指导老师姓名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职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学生姓名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 xml:space="preserve">:      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队总人数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队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构成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可另附团队成员花名册（含姓名、学号、院系、年级、联系电话等基本信息）</w:t>
                            </w:r>
                          </w:p>
                        </w:tc>
                      </w:tr>
                      <w:tr>
                        <w:trPr>
                          <w:trHeight w:val="2674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实践活动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及内容概要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（另附实施具体方案）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院系分团委（团总支）推荐意见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制表：团委实践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7:00Z</dcterms:created>
  <dc:creator>微软用户</dc:creator>
  <dc:description/>
  <cp:keywords/>
  <dc:language>en-US</dc:language>
  <cp:lastModifiedBy>微软用户</cp:lastModifiedBy>
  <dcterms:modified xsi:type="dcterms:W3CDTF">2016-05-24T01:07:00Z</dcterms:modified>
  <cp:revision>2</cp:revision>
  <dc:subject/>
  <dc:title/>
</cp:coreProperties>
</file>