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348"/>
        <w:gridCol w:w="1260"/>
        <w:gridCol w:w="12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住园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担任职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列出个人在校期间的志愿服务经历，如果担任过迎新志愿者，请注明岗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政治面貌：党员、团员或群众。如是团员，请注明是否为入党积极分子或发展对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号中的字母要大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校级学生组织干部填写报名表后提交给指导老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党员、发展对象和入党积极分子填写报名表后提交至党支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果是校级学生组织干部，同时又是党员、考察对象或入党积极分子，报名表提交给指导老师，由校团委统一调配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迎新志愿者报名表</w:t>
      </w:r>
    </w:p>
    <w:p>
      <w:pPr>
        <w:pStyle w:val="Normal"/>
        <w:jc w:val="right"/>
        <w:rPr/>
      </w:pPr>
      <w:r>
        <w:rPr>
          <w:szCs w:val="21"/>
        </w:rPr>
        <w:t>制表：校团委实践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8:00Z</dcterms:created>
  <dc:creator/>
  <dc:description/>
  <cp:keywords/>
  <dc:language>en-US</dc:language>
  <cp:lastModifiedBy>微软用户</cp:lastModifiedBy>
  <dcterms:modified xsi:type="dcterms:W3CDTF">2015-07-02T0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