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环境科学与工程系第八</w:t>
      </w:r>
      <w:r>
        <w:rPr/>
        <w:t>届团学会干部竞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9"/>
        <w:gridCol w:w="1442"/>
        <w:gridCol w:w="2161"/>
        <w:gridCol w:w="2141"/>
      </w:tblGrid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1" w:first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、专业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挂科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学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成员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选职务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志愿：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参选意向了解，不作为最终聘任的直接依据，参选人需针对第一志愿作竞聘演讲。最终竞聘结果需在竞聘的基础上综合作出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是否接受调剂：是□   否□</w:t>
            </w:r>
          </w:p>
        </w:tc>
      </w:tr>
      <w:tr>
        <w:trPr>
          <w:trHeight w:val="44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志愿：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于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>前将填写好的表格发送至指定邮箱</w:t>
            </w:r>
            <w:r>
              <w:rPr>
                <w:rFonts w:eastAsia="宋体;SimSun" w:cs="宋体;SimSun" w:ascii="宋体;SimSun" w:hAnsi="宋体;SimSun"/>
                <w:sz w:val="24"/>
              </w:rPr>
              <w:t>690514475</w:t>
            </w:r>
            <w:r>
              <w:rPr>
                <w:rFonts w:eastAsia="宋体;SimSun" w:cs="宋体;SimSun" w:ascii="宋体;SimSun" w:hAnsi="宋体;SimSun"/>
                <w:sz w:val="24"/>
              </w:rPr>
              <w:t>@qq.com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5:00Z</dcterms:created>
  <dc:creator>微软用户</dc:creator>
  <dc:description/>
  <cp:keywords/>
  <dc:language>en-US</dc:language>
  <cp:lastModifiedBy>Sky123.Org</cp:lastModifiedBy>
  <dcterms:modified xsi:type="dcterms:W3CDTF">2016-05-23T01:40:00Z</dcterms:modified>
  <cp:revision>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